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mo. Senhor Prefeito de Novo Hambur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nt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Nome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Razão Social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sede e estabelecimento 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Endereço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.°/complement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Nº/Complemento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airr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Bairro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idad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Cidad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elefo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Telefone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e-ma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e-mail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scrição Municipal n.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IM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solicito baixa de atividade conforme dados abaixo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 de baix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 baixa total das atividad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) baixa de prestação de serviço (especificar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 </w:t>
      </w:r>
      <w:r>
        <w:fldChar w:fldCharType="begin">
          <w:ffData>
            <w:name w:val="texto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) baixa por transferência para outr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complementa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ante do Simples Nacional: ( </w:t>
      </w:r>
      <w:r>
        <w:fldChar w:fldCharType="begin">
          <w:ffData>
            <w:name w:val="texto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) Sim,     ( </w:t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) Não. Período como optant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ssui atividade de Prestação de Serviço: ( 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) Sim,  ( </w:t>
      </w:r>
      <w:r>
        <w:fldChar w:fldCharType="begin">
          <w:ffData>
            <w:name w:val="texto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 N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ta da Baixa (conforme Distrato social ou alteração contratual)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 e assinalar os documentos solicitados abaixo, para cada caso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ptantes do Simples Nacional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restação de Serviço: Anexar itens 1 a 6 e 8 a 10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stação de Serviço: Anexar itens 1, 2, 9 e 10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ão optantes do Simples Nacion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Prestação de Serviço: Anexar itens 1 a 7 e 10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stação de Serviço: Anexar itens 1, 2 e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ópia do Distrato Social (ou alteração contratual, nos casos de transferência para outro município); ( </w:t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vará original para devolução ou Boletim de Ocorrência de extravio (constando dados da empresa contidos no alvará extraviado); ( </w:t>
      </w:r>
      <w:r>
        <w:fldChar w:fldCharType="begin">
          <w:ffData>
            <w:name w:val="texto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vros de ISSQN, dos últimos 5 (cinco) exercícios, escriturados até a data da baixa; (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tas Fiscais de Serviços, dos últimos 5 (cinco) exercícios; ( </w:t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306070</wp:posOffset>
                </wp:positionV>
                <wp:extent cx="291528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2661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querimento n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 ____/____/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</w:t>
                              <w:softHyphen/>
                              <w:softHyphen/>
                              <w:softHyphen/>
                              <w:softHyphen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io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9.55pt;height:99.7pt;mso-wrap-distance-left:9.05pt;mso-wrap-distance-right:9.05pt;mso-wrap-distance-top:0pt;mso-wrap-distance-bottom:0pt;margin-top:24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TOCO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querimento n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 ____/____/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</w:t>
                        <w:softHyphen/>
                        <w:softHyphen/>
                        <w:softHyphen/>
                        <w:softHyphen/>
                        <w:t>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uncio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provantes da entrega das DAI’s dos últimos 5 (cinco) exercícios; ( </w:t>
      </w:r>
      <w:r>
        <w:fldChar w:fldCharType="begin">
          <w:ffData>
            <w:name w:val="texto1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vro Caixa ou Diário e Razão dos últimos 5 (cinco) exercícios; ( </w:t>
      </w:r>
      <w:r>
        <w:fldChar w:fldCharType="begin">
          <w:ffData>
            <w:name w:val="texto1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AI de Encerramento (2 vias assinadas por sócio e contador + disquete). ( </w:t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ópia das Declarações Anuais do Simples Nacional (DASN) e recibos de entrega; ( </w:t>
      </w:r>
      <w:r>
        <w:fldChar w:fldCharType="begin">
          <w:ffData>
            <w:name w:val="texto1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rtidão de Baixa do CNPJ (ou cópia CNPJ com novo endereço para os casos de transferência para outro município); ( </w:t>
      </w:r>
      <w:r>
        <w:fldChar w:fldCharType="begin">
          <w:ffData>
            <w:name w:val="texto1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o requerimento for assinado pelo Procurador, cópias autenticadas da procuração e da identidade do Procurador. ( </w:t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õ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O livro de ISSQN deve ser escriturado mês a mês, mesmo sem movimento, até a data da baixa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No encerramento de atividade, o livro de ISSQN deverá ser apresentado no prazo de </w:t>
      </w:r>
      <w:r>
        <w:rPr>
          <w:rFonts w:cs="Arial" w:ascii="Arial" w:hAnsi="Arial"/>
          <w:b/>
        </w:rPr>
        <w:t>30 (trinta) dias</w:t>
      </w:r>
      <w:r>
        <w:rPr>
          <w:rFonts w:cs="Arial" w:ascii="Arial" w:hAnsi="Arial"/>
        </w:rPr>
        <w:t>, para autenticar. Ocorrendo o extravio dos livros de ISSQN, entregar boletim de ocorrência constando o n° dos livros e refazê-los. A partir de junho/2011 o livro será substituído pela DMS – Declaração Mensal de Serviç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Ocorren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extravio das Notas Fiscais, entregar boletim de ocorrência e publicação em jornal (será cobrada multa por nota extraviad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Ficam dispensados da entrega do livro Caixa ou Diário e Razão, desde que comprove a inatividade, apresentando a Declaração de Imposto de Renda Pessoa Jurídica de cada exercício e DASN – Declaração Anual do Simples Nacional de cada exercício (para o período em que for optante do Simples Naciona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Entende-se por “dos últimos 5 (cinco) exercícios”, os 5 exercícios que antecedem o atual mais o atual. Exemplo: exercício atual 2011, os últimos 5 exercícios são 2006 a 2010. Sendo a baixa efetuada no exercício de 2011 as informações de 2011 também devem ser entregues, juntamente com as de 2006 a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Os optantes do Simples Nacional ficaram dispensados da entrega da DAI, somente do período em que se encontram como optantes do Simples Nacional, onde passam a entregar a DAS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A DAI de encerramento, refere-se ao exercício de baixa da atividade, e deve ser entregue até </w:t>
      </w:r>
      <w:r>
        <w:rPr>
          <w:rFonts w:cs="Arial" w:ascii="Arial" w:hAnsi="Arial"/>
          <w:b/>
        </w:rPr>
        <w:t xml:space="preserve">60 (sessenta) dias </w:t>
      </w:r>
      <w:r>
        <w:rPr>
          <w:rFonts w:cs="Arial" w:ascii="Arial" w:hAnsi="Arial"/>
        </w:rPr>
        <w:t xml:space="preserve">contados da data de encerram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)</w:t>
      </w:r>
      <w:r>
        <w:rPr>
          <w:rFonts w:cs="Arial" w:ascii="Arial" w:hAnsi="Arial"/>
        </w:rPr>
        <w:t xml:space="preserve"> A partir de junho/2011 a DAI e a DAI de encerramento serão substituídas pela DMS- Declaração Mensal de Serviç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h)</w:t>
      </w:r>
      <w:r>
        <w:rPr>
          <w:rFonts w:cs="Arial" w:ascii="Arial" w:hAnsi="Arial"/>
        </w:rPr>
        <w:t xml:space="preserve"> A baixa da inscrição municipal deve ser efetuada em até 60 (sessenta) dias contados da data do encerramento das atividades. Depois de decorrido o prazo será cobrado multa de 25 URM´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as informações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unicípio de Novo Hamburgo,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ócio ou Procur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Sócio ou Procurador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 nº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dentidade nº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2410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Gentium Book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eirorecuodecorpodetexto"/>
      <w:spacing w:before="0" w:after="0"/>
      <w:ind w:left="0" w:righ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o Administrativo Leopoldo Petry – rua Guia Lopes, n.° 4201, bairro Canudos – CEP 93410-340</w:t>
    </w:r>
  </w:p>
  <w:p>
    <w:pPr>
      <w:pStyle w:val="Primeirorecuodecorpodetexto"/>
      <w:spacing w:before="0" w:after="0"/>
      <w:ind w:left="0" w:righ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vo Hamburgo – RS – Telefone (51) 3594.9999</w:t>
    </w:r>
  </w:p>
  <w:p>
    <w:pPr>
      <w:pStyle w:val="Primeirorecuodecorpodetexto"/>
      <w:spacing w:before="0" w:after="0"/>
      <w:ind w:left="0" w:right="0" w:hanging="0"/>
      <w:jc w:val="center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www.novohamburg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Contribua com o Fundo Municipal da Criança e Adolescente”.</w:t>
    </w:r>
  </w:p>
  <w:p>
    <w:pPr>
      <w:pStyle w:val="Primeirorecuodecorpodetexto"/>
      <w:spacing w:before="0" w:after="0"/>
      <w:ind w:left="0" w:right="0" w:hanging="0"/>
      <w:jc w:val="center"/>
      <w:rPr/>
    </w:pPr>
    <w:r>
      <w:rPr>
        <w:rFonts w:cs="Arial" w:ascii="Arial" w:hAnsi="Arial"/>
        <w:sz w:val="16"/>
      </w:rPr>
      <w:t>“</w:t>
    </w:r>
    <w:r>
      <w:rPr>
        <w:rFonts w:cs="Arial" w:ascii="Arial" w:hAnsi="Arial"/>
        <w:sz w:val="16"/>
      </w:rPr>
      <w:t>Doe Sangue, Doe Órgãos</w:t>
    </w:r>
    <w:r>
      <w:rPr>
        <w:rFonts w:cs="Arial" w:ascii="Arial" w:hAnsi="Arial"/>
        <w:b/>
        <w:bCs/>
        <w:sz w:val="16"/>
      </w:rPr>
      <w:t>, Doe Medula Óssea</w:t>
    </w:r>
    <w:r>
      <w:rPr>
        <w:rFonts w:cs="Arial" w:ascii="Arial" w:hAnsi="Arial"/>
        <w:sz w:val="16"/>
      </w:rPr>
      <w:t>, SALVE UMA VID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460" w:leader="none"/>
      </w:tabs>
      <w:rPr>
        <w:rFonts w:ascii="Arial Rounded MT Bold;Gentium Book Basic" w:hAnsi="Arial Rounded MT Bold;Gentium Book Basic" w:cs="Arial Rounded MT Bold;Gentium Book Basic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560</wp:posOffset>
          </wp:positionH>
          <wp:positionV relativeFrom="paragraph">
            <wp:posOffset>-20955</wp:posOffset>
          </wp:positionV>
          <wp:extent cx="798195" cy="10274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Gentium Book Basic" w:ascii="Arial Rounded MT Bold;Gentium Book Basic" w:hAnsi="Arial Rounded MT Bold;Gentium Book Basic"/>
        <w:sz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0410</wp:posOffset>
              </wp:positionH>
              <wp:positionV relativeFrom="paragraph">
                <wp:posOffset>-135890</wp:posOffset>
              </wp:positionV>
              <wp:extent cx="4263390" cy="1403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3390" cy="140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 Rounded MT Bold;Gentium Book Basic" w:hAnsi="Arial Rounded MT Bold;Gentium Book Basic" w:cs="Arial Rounded MT Bold;Gentium Book Basic"/>
                            </w:rPr>
                          </w:pPr>
                          <w:r>
                            <w:rPr>
                              <w:rFonts w:cs="Arial Rounded MT Bold;Gentium Book Basic" w:ascii="Arial Rounded MT Bold;Gentium Book Basic" w:hAnsi="Arial Rounded MT Bold;Gentium Book Basic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t>Prefeitura Municipal de Novo Hambur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Secretaria da Fazend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18"/>
                            </w:rPr>
                            <w:t>Diretoria de Tributos Mobiliários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" w:cs="Arial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 w:val="false"/>
                            </w:rPr>
                            <w:t>NOVO HAMBURGO - CAPITAL NACIONAL DO CALÇADO</w:t>
                          </w:r>
                        </w:p>
                        <w:p>
                          <w:pPr>
                            <w:pStyle w:val="Normal"/>
                            <w:ind w:firstLine="709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7pt;height:110.55pt;mso-wrap-distance-left:9.05pt;mso-wrap-distance-right:9.05pt;mso-wrap-distance-top:0pt;mso-wrap-distance-bottom:0pt;margin-top:-10.7pt;mso-position-vertical-relative:text;margin-left:58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 Rounded MT Bold;Gentium Book Basic" w:hAnsi="Arial Rounded MT Bold;Gentium Book Basic" w:cs="Arial Rounded MT Bold;Gentium Book Basic"/>
                      </w:rPr>
                    </w:pPr>
                    <w:r>
                      <w:rPr>
                        <w:rFonts w:cs="Arial Rounded MT Bold;Gentium Book Basic" w:ascii="Arial Rounded MT Bold;Gentium Book Basic" w:hAnsi="Arial Rounded MT Bold;Gentium Book Basic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cs="Arial"/>
                      </w:rPr>
                      <w:t>Prefeitura Municipal de Novo Hambur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</w:rPr>
                      <w:t>Secretaria da Fazend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4"/>
                        <w:szCs w:val="18"/>
                      </w:rPr>
                      <w:t>Diretoria de Tributos Mobiliários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cs="Arial"/>
                        <w:b w:val="false"/>
                        <w:b w:val="false"/>
                      </w:rPr>
                    </w:pPr>
                    <w:r>
                      <w:rPr>
                        <w:rFonts w:eastAsia="Arial" w:cs="Arial"/>
                        <w:b w:val="false"/>
                      </w:rPr>
                      <w:t xml:space="preserve"> </w:t>
                    </w:r>
                    <w:r>
                      <w:rPr>
                        <w:rFonts w:cs="Arial"/>
                        <w:b w:val="false"/>
                      </w:rPr>
                      <w:t>NOVO HAMBURGO - CAPITAL NACIONAL DO CALÇADO</w:t>
                    </w:r>
                  </w:p>
                  <w:p>
                    <w:pPr>
                      <w:pStyle w:val="Normal"/>
                      <w:ind w:firstLine="709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ind w:left="216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-709" w:right="28" w:firstLine="709"/>
      <w:jc w:val="both"/>
      <w:outlineLvl w:val="4"/>
    </w:pPr>
    <w:rPr>
      <w:rFonts w:ascii="Arial" w:hAnsi="Arial" w:eastAsia="Arial Unicode MS" w:cs="Arial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firstLine="708"/>
      <w:jc w:val="both"/>
      <w:outlineLvl w:val="8"/>
    </w:pPr>
    <w:rPr>
      <w:rFonts w:ascii="Arial" w:hAnsi="Arial" w:cs="Arial"/>
      <w:sz w:val="40"/>
    </w:rPr>
  </w:style>
  <w:style w:type="character" w:styleId="WW8Num4z0">
    <w:name w:val="WW8Num4z0"/>
    <w:qFormat/>
    <w:rPr>
      <w:rFonts w:cs="Times New Roman"/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16"/>
      <w:szCs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Verdana" w:hAnsi="Verdana" w:cs="Verdan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imeirorecuodecorpodetexto1">
    <w:name w:val="Primeiro recuo de corpo de texto1"/>
    <w:basedOn w:val="TextBody"/>
    <w:qFormat/>
    <w:pPr>
      <w:ind w:firstLine="283"/>
    </w:pPr>
    <w:rPr/>
  </w:style>
  <w:style w:type="paragraph" w:styleId="Contedodoquadro">
    <w:name w:val="Conteúdo do quadro"/>
    <w:basedOn w:val="TextBody"/>
    <w:qFormat/>
    <w:pPr/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WWRecuodecorpodetexto2">
    <w:name w:val="WW-Recuo de corpo de texto 2"/>
    <w:basedOn w:val="Normal"/>
    <w:qFormat/>
    <w:pPr>
      <w:ind w:left="5529" w:firstLine="1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WWCorpodetexto3">
    <w:name w:val="WW-Corpo de texto 3"/>
    <w:basedOn w:val="Normal"/>
    <w:qFormat/>
    <w:pPr>
      <w:suppressAutoHyphens w:val="false"/>
      <w:jc w:val="both"/>
    </w:pPr>
    <w:rPr>
      <w:rFonts w:ascii="Arial" w:hAnsi="Arial" w:cs="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10">
    <w:name w:val="Heading 10"/>
    <w:basedOn w:val="WW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rpodetexto21">
    <w:name w:val="WW-Corpo de texto 21"/>
    <w:basedOn w:val="Normal"/>
    <w:qFormat/>
    <w:pPr>
      <w:jc w:val="both"/>
    </w:pPr>
    <w:rPr>
      <w:rFonts w:ascii="Verdana" w:hAnsi="Verdana" w:cs="Verdana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515" w:leader="none"/>
      </w:tabs>
      <w:suppressAutoHyphens w:val="false"/>
      <w:autoSpaceDE w:val="false"/>
      <w:spacing w:lineRule="atLeast" w:line="240"/>
      <w:ind w:left="181" w:hanging="515"/>
      <w:jc w:val="both"/>
    </w:pPr>
    <w:rPr>
      <w:rFonts w:ascii="Arial" w:hAnsi="Arial" w:cs="Arial"/>
      <w:sz w:val="24"/>
      <w:lang w:val="en-US"/>
    </w:rPr>
  </w:style>
  <w:style w:type="paragraph" w:styleId="TxBrc4">
    <w:name w:val="TxBr_c4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hamburg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1:00Z</dcterms:created>
  <dc:creator>Diretoria de Informatica</dc:creator>
  <dc:description/>
  <cp:keywords/>
  <dc:language>en-US</dc:language>
  <cp:lastModifiedBy>estacao651</cp:lastModifiedBy>
  <cp:lastPrinted>2010-02-10T11:29:00Z</cp:lastPrinted>
  <dcterms:modified xsi:type="dcterms:W3CDTF">2011-01-05T13:39:00Z</dcterms:modified>
  <cp:revision>5</cp:revision>
  <dc:subject/>
  <dc:title>Ofício nº 0054/2006/SECOM</dc:title>
</cp:coreProperties>
</file>