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A concessão, por parte do empregador, de caixa de e-mail a seus empregados tem por finalidade potencializar a agilização e eficiência de suas funções para o alcance do objeto social da empres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ÚMERO ÚNICO PROC: AIRR - 1542/2005-055-02-40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CAÇÃO: DJ - 06/06/2008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 Ó R D Ã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ª TU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LIMINAR DE NULIDADE DO JULGADO POR CERCEAMENTO DE DEF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A ILÍCITA. ACESSO PELO EMPREGADOR À CAIXA DE  E-MAIL  CORPORATIVO FORNECIDA AO EMPREGADO. ÓBICE DA SÚMULA 126 DO TS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Consoante a diretriz da Súmula 126 do TST, é incabível o recurso de revista para reexame de fatos e prov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In casu , pretende o Reclamante modificar a decisão vergastada, ao argumento de que a prova acostada aos autos é ilícita, porquanto consubstanciada no acesso à sua conta de  e-mail  pessoal, quando o Regional, ao enfrentar a questão, entendeu que a prova era lícita, porque se tratava de acesso, pela Reclamada, ao conteúdo do  e-mail  corporativo fornecido ao Reclamante para o exercício de suas atividades funcionais, do qual se utilizava de forma imprópria, recebendo fotos com conteúdo que estimulava e reforçava comportamentos preconceituosos. Além  disso, os e-mails  continham conversas fúteis que se traduziam em desperdício de temp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Com efeito, as alegações obreiras esbarram no óbice do referido verbete sumulado, porquanto pretendem o revolvimento do conjunto fático-probatório dos aut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Por outro lado, ainda que o presente recurso não ultrapasse a barreira do conhecimento, a controvérsia em torno da licitude ou não da prova acostada pela Reclamada, consubstanciada no acesso à caixa de  e-mail corporativo utilizado pelo Reclamante, é matéria que merece algumas consider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O art. 5º, X e XII, da CF garante ao cidadão a inviolabilidade da intimidade, da vida privada, da honra, da imagem das pessoas, bem como o sigilo de suas  correspondências, dados e comunicações  telegráficas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ônic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A concessão, por parte do empregador, de caixa de  e-mail  a seus empregados em suas dependências tem por finalidade potencializar a agilização e eficiência de suas funções para o alcance do objeto social da empresa, o qual justifica a sua própria existência e deve estar no centro do interesse de todos aqueles que dela fazem parte, inclusive por meio do contrato de trabalh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Dessa forma, como instrumento de alcance desses objetivos, a caixa do e-mail  corporativo não se equipara às hipóteses previstas nos incisos X e XII do art. 5º da CF, tratando-se, pois, de ferramenta de trabalho que deve ser utilizada com a mesma diligência emprestada a qualquer outra de natureza diversa. Deve o empregado zelar pela sua manutenção, utilizando-a de forma segura e adequada e respeitando os fins para que se destinam. Mesmo porque, como assinante do provedor de acesso à  Internet , a empresa é responsável pela sua utilização com observância da le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Assim, se o empregado eventualmente se utiliza da caixa de  e-mail corporativo para assuntos particulares, deve fazê-lo consciente de que o seu acesso pelo empregador não representa violação de suas correspondências pessoais, tampouco violação de sua privacidade ou intimidade, porque se trata de equipamento e tecnologia fornecidos pelo empregador para utilização no trabalho e para alcance das finalidades da empre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Nessa esteira, entendo que não se configura o cerceamento de defesa a utilização de prova consubstanciada no acesso à caixa de  e-mail fornecido pelo empregador aos seus empregad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ravo de instrumento desprovid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s, relatados e discutidos estes autos de Agravo de Instrumento em Recurso de Revista  TST-AIRR-1.542/2005-055-02-40.4 , em que é Agravante GUSTAVO FRANCISCO BASTOS  e Agravada  MBM RECUPERAÇÕES DE ATIVOS FINANCEIROS S/C LTD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 E L A T Ó R I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idente do  2º Regional  denegou seguimento ao r e curso de revista interposto pelo Reclamante, com base nas  Súmulas 126, 136 e 296, I, do TST , e no  art. 896, § 4º, da CLT  (fls. 111-11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formado, o  Reclamante  interpõe o presente  agravo de instrumento , sustentando que sua revista tinha condições de prosperar (fls. 2-6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ão foi apresentada contraminuta ao agravo, tampouco contra-razões ao recurso de revista, sendo  dispensada  a remessa dos autos ao  Ministério Público do Trabalho , nos termos do art. 83, § 2º, II, do RITS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relató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O T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CONHECI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agravo é  tempestivo  (cfr. fls. 2 e 115), tem  repr e sentação regular (fl. 14) e se encontra devidamente instrumentado, com o  traslado das peças obrigatórias e essenciais  exigidas pela Instrução Normativa 16/99 do TST, razão pela qual dele  CONHEÇ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) MÉRI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  DELIMITAÇÃO RECURS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cialmente, cumpre registrar que a revista obreira que foi trancada pela Presidência do Regional continha cinco temas (preliminar de nulidade da sentença por cerceamento de defesa   prova ilícita -, preliminar de nulidade da sentença por ofensa ao princípio da identidade física do juiz, justa causa, horas extras e equiparação salarial), sendo que o Agravante somente impugnou, em sua minuta, o trancamento da revista pelo prisma da preliminar de nulidade da sentença por cerceamento de defesa   prova ilícita - e da preliminar de nulidade da sentença por ofensa ao princípio da identidade física do juiz, de modo que somente esses temas serão analisados na presente decisão ( princípio da delimitação recu r sal ), porque em relação às demais matérias houve  renúncia tácita  ao direito de recorre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PRELIMINAR DE NULIDADE DO JULGADO POR CERCEAMENTO DE DEFESA   PROVA ILÍCI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pacho-Agravado : Trata-se de  matéria interpretativa , em que não foi apresentada tese oposta a dar ensejo à admissibilidade do apelo, a teor da  Súmula 296, I, do TST , não se verificando, ademais, as violações apontadas (fl. 112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mento do Agravo : Restou  demonstrada a violação do art. 5º, X, XII e LV, da CF  e a divergência jurisprudencial específica   (fls. 3-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ução : O  Regional  consignou que as  provas  dos autos  não foram obtidas de forma ilícita , o que seria inadmissível, nos termos do  art. 5º, LVI, da CF . Por outro lado, também  não violam a intimidade, a vida privada, a honra ou a imagem do Obreiro . Ademais, o direito à instrução probatória, apesar de  constitucionalmente assegurado pelo princípio da ampla defesa,  encontra limites nos critérios de conveniência e oportunidade de sua realização, cuja faculdade de verificação compete ao órgão judicante. Portanto,  não  configura  cerceio de defesa  o deferimento de provas  consideradas  relevantes  para o deslinde do feito (fl. 7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uziu a Corte  a quo  que os documentos juntados comprovaram que o Reclamante se utilizava da caixa de  e-mail  fornecida pela Reclamada, destinada ao trabalho, de forma imprópria, recebendo fotos com conteúdo que estimulava e reforçava comportamentos preconceituosos. Além disso, os e-mails  continham conversas fúteis que se traduziam em desperdício de tempo (fl. 77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sua revista, o Reclamante alega que os  e-mails  acostados aos autos eram da sua  conta particular , e  não  da  conta corporativa , motivo pelo qual sua utilização no processo constitui prova ilícita (fls. 92-100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a vez que o Regional consignou expressamente que se tratava de acesso, pela Reclamada, ao conteúdo do   e-mail  corporativo  fornecido ao Reclamante para o exercício de suas atividades, a alegação obreira de que a hipótese é de utilização de seu  e-mail  pessoal esbarra no obstáculo intransponível da  Súmula 126 do TST , porquanto pretende o revolvimento do conjunto fático-probatório dos autos, procedimento incompatível com a natureza extraordinária do recurso de revis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nda que assim não fosse, a controvérsia em torno da licitude ou não da prova acostada pela Reclamada, consubstanciada no acesso à caixa de e-mail  corporativo utilizado pelo Reclamante, é matéria que merece algumas consideraçõ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  art. 5º, X e XII, da CF  garante ao cidadão a inviolabilidade da intimidade, da vida privada, da honra, da imagem das pessoas, bem como o sigilo de suas correspondências, dados e comunicações telegráficas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ônic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 concessão , por parte do  empregador , de  caixa de  e-mail  a seus empregados  em suas dependências tem por  finalidade  potencializar a agilização e eficiência de suas funções  para o  alcance do objeto social da empresa, o qual justifica a sua própria existência e deve estar no centro do interesse de todos aqueles que dela fazem parte, inclusive por meio do contrato de trabalh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ssa forma, como  instrumento de alcance desses objetivos , a  caixa do e-mail  corporativo  não se equipara às hipóteses previstas nos incisos X e XII do art. 5º da CF, tratando-se, pois, de  ferramenta de trabalho  qu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ve ser utilizada com a mesma diligência emprestada a qualquer outra de natureza diversa. Deve o empregado zelar pela sua manutenção, utilizando-a de forma segura e adequada, respeitando os fins para que se destina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smo porque,  como assinante do provedor de acesso à  Internet , a empresa é responsável pela sua utilização  com observância da lei.  Por tais razões, se o empregado eventualmente se utiliza da  caixa de e-mail  corporativo  para assuntos particulares, deve fazê-lo consciente de que o seu acesso pelo empregador não representa violação de suas correspondências pessoais, tampouco violação de sua privacidade ou intimidade, porque  se trata de equipamento e tecnologia fornecidos pelo empregador para utilização no trabalho e para alcance das finalidades da empresa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se sentido é o precedente desta Cor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A ILÍCITA -  E-MAIL  CORPORATIVO - JUSTA CAUSA - DIVULGAÇÃO DE MATERIAL PORNOGRÁFICO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Os sacrossantos direitos do cidadão à privacidade e ao sigilo de correspondência, constitucionalmente assegurados, concernem à comunicação estritamente pessoal, ainda que virtual ( e-mail  particular). Assim, apenas o e-mail pessoal ou particular do empregado, socorrendo-se de provedor próprio, desfruta da proteção constitucional e legal de inviolabilidad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olução diversa impõe-se em se tratando do chamado  e-mail corporativo, instrumento de comunicação virtual mediante o qual o empregado louva-se de terminal de computador e de provedor da empresa, bem assim do próprio endereço eletrônico que lhe é disponibilizado igualmente pela empresa. Destina-se este a que nele trafeguem mensagens de cunho estritamente profissional. Em princípio, é de uso corporativo, salvo consentimento do empregador. Ostenta, pois, natureza jurídica equivalente à de uma ferramenta de trabalho proporcionada pelo empregador ao empregado para a consecução do serviç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A estreita e cada vez mais intensa vinculação que passou a existir, de uns tempos a esta parte, entre Internet e/ou correspondência eletrônica e justa causa e/ou crime exige muita parcimônia dos órgãos jurisdicionais na qualificação da ilicitude da prova referente ao desvio de finalidade na utilização dessa tecnologia, tomando-se em conta, inclusive, o princípio da proporcionalidade e, pois, os diversos valores jurídicos tutelados pela lei e pela Constituição Federal. A experiência subministrada ao magistrado pela observação do que ordinariamente acontece revela que, notadamente o e-mail  corporativo, não raro sofre acentuado desvio de finalidade, mediante a utilização abusiva ou ilegal, de que é exemplo o envio de fotos pornográficas. Constitui, assim, em última análise, expediente pelo qual o empregado pode provocar expressivo prejuízo ao empregado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Se se cuida de  e-mail  corporativo, declaradamente destinado somente para assuntos e matérias afetas ao serviço, o que está em jogo, antes de tudo, é o exercício do direito de propriedade do empregador sobre o computador capaz de acessar à INTERNET e sobre o próprio provedor. Insta ter presente também a responsabilidade do empregador, perante terceiros, pelos atos de seus empregados em serviço (Código Civil, art. 932, inc. III), bem como que está em xeque o direito à imagem do empregador, igualmente merecedor de tutela constitucional. Sobretudo, imperativo considerar que o empregado, ao receber uma caixa de  e-mail  de se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pregador para uso corporativo, mediante ciência prévia de que nele somente podem transitar mensagens profissionais, não tem razoável expectativa de privacidade quanto a esta, como se vem entendendo no Direito Comparado (EUA e Reino Unido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Pode o empregador monitorar e rastrear a atividade do empregado no ambiente de trabalho, em  e-mail  corporativo, isto é, checar suas mensagens, tanto do ponto de vista formal quanto sob o ângulo material ou de conteúdo. Não é ilícita a prova assim obtida, visando a demonstrar justa causa para a despedida decorrente do envio de material pornográfico a colega de trabalho. Inexistência de afronta ao art. 5º, incisos X, XII 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VI, da Constituição Federal  (TST-RR-613/2000-013-10-00, Rel. Min.  João Oreste Dalazen , 1ª Turma, DJ de 10/06/05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sa esteira, abraço o entendimento vertido no julgado acima transcrito, no sentido de que não se configura o cerceamento de defesa a utilização de prova consubstanciada no acesso à caixa de  e-mail  fornecido pelo empregador aos seus empregad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)  PRELIMINAR DE NULIDADE DA SENTENÇA POR OFENSA AO PRINCÍPIO DA IDENTIDADE FÍSICA DO JUI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pacho-Agravado:  A decisão está em harmonia com a  Súmula 136 do TST, o que inviabiliza o apelo, inclusive por dissenso jurisprudencial, a teor do  art. 896, § 4º, da CLT  (fls. 113-114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ndamento do Agravo : A  Emenda Constitucional 24/99  fez desaparecer a figura do juiz classista e, conseqüentemente, a formação colegiada das Varas do Trabalho, passando a se aplicar à Justiça do Trabalho o disposto no  art. 132 do CPC . O recurso de revista deve prosperar, tendo em vista que se encontra em consonância com o  art. 896,  a  e  c , da CLT  e de acordo com a  jurisprudência dominante do TST  (fls. 5-6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ução :  A razão teleológica do agravo de instr u mento é a demonstração da viabilidade do recurso trancado e da i m procedência dos óbices levantados pelo despacho-agravado. O arrazo a do do agravo de instrumento, que não ataca os fundamentos do desp a cho que inadmite o apelo, encontra-se destituído de fund a ment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 efeito, da análise do arrazoado, quanto ao tema epigrafado, conclui-se pelo seu total  descompasso  com as  razões do trancamento  do recurso de revista , na medida em que  não co m bate  o  argumento utilizado pelo  Regional  para  denegar seguimento  à  revista  do Reclamante, no sentido de que incide o  óbice  da  Súmula 136 do TST , segundo a qual não se aplica às Varas do Trabalho o princípio da identidade física do juiz, o que inviabiliza o apelo inclusive por divergência jurispruden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ssim, da análise do arrazoado, co n clui-se que o  Reclamante   não investe  contra  os  fundamentos  do  desp a cho denegatório  do seguimento do recurso de revista,  apenas  repeti n do  as  razões já alinhadas na revista  (fls. 100-101),  quando o  desp a cho  encerrou fatos modificativos  do curso dessas  razões,  o que só confirma a sua falta de motiv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mpre registrar que é da  essência  de qualquer  r e curso  a existência de  contra-argumentação  aos  fundamentos  da  decisão  de que se recorre, seja de modo direto, quando se debate o mérito em si, seja de maneira indireta, quando se listam preliminares e prej u diciais de mérito, pelo que, à míngua desses requisitos, reputa-se  inexistente  o remédi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 atenção a essa assertiva é que o TST, por i n termédio da  Instrução Normativa 23/03 , recomenda a observância da  argumentação lógica  nos recursos de revista , o que se estende aos agravos de instrumento, pois, além de conferir  vida  ao apelo, pr o picia prestação jurisdicional mais célere e acurada, elevando, por conseguinte, o nível de qualidade das decisões judicia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 , o  agravo carece  da necessária  motivação  para comprovar que o recurso de revista preenchia os requisitos do art. 896 da CLT. Nesse sentido segue a  Súmula 422 do TST,  segundo a qual não se conhece de recurso para esta Corte Superior, pela  ausê n cia  do  requisito de admissibilidade  inscrito no  art. 514, II, do CPC,  quando as razões do recorrente não impugnam os fundamentos da decisão recorrida, nos termos em que fora propost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 , NEGO PROVIMENTO  ao agravo de instru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O POS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ORDAM  os Ministros da Egrégia 7ª Turma do Tribunal Superior do Trabalho, por unanimidade, negar provimento ao agravo de instrume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sília, 04 de junho de 2008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ES GANDRA MARTINS FILH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MINISTRO-RELAT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39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2"/>
      <w:gridCol w:w="683"/>
    </w:tblGrid>
    <w:tr>
      <w:trPr/>
      <w:tc>
        <w:tcPr>
          <w:tcW w:w="79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03" w:leader="none"/>
              <w:tab w:val="left" w:pos="4038" w:leader="none"/>
              <w:tab w:val="left" w:pos="4745" w:leader="none"/>
              <w:tab w:val="left" w:pos="8078" w:leader="none"/>
            </w:tabs>
            <w:rPr>
              <w:rStyle w:val="PageNumber"/>
              <w:sz w:val="16"/>
              <w:szCs w:val="16"/>
            </w:rPr>
          </w:pPr>
          <w:r>
            <w:rPr>
              <w:rFonts w:cs="Verdana" w:ascii="Verdana" w:hAnsi="Verdana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Verdana" w:ascii="Verdana" w:hAnsi="Verdana"/>
            </w:rPr>
            <w:instrText xml:space="preserve"> FILENAME \p </w:instrText>
          </w:r>
          <w:r>
            <w:rPr>
              <w:sz w:val="10"/>
              <w:szCs w:val="10"/>
              <w:rFonts w:cs="Verdana" w:ascii="Verdana" w:hAnsi="Verdana"/>
            </w:rPr>
            <w:fldChar w:fldCharType="separate"/>
          </w:r>
          <w:r>
            <w:rPr>
              <w:sz w:val="10"/>
              <w:szCs w:val="10"/>
              <w:rFonts w:cs="Verdana" w:ascii="Verdana" w:hAnsi="Verdana"/>
            </w:rPr>
            <w:t>/tmp/in/input.doc</w:t>
          </w:r>
          <w:r>
            <w:rPr>
              <w:sz w:val="10"/>
              <w:szCs w:val="10"/>
              <w:rFonts w:cs="Verdana" w:ascii="Verdana" w:hAnsi="Verdana"/>
            </w:rPr>
            <w:fldChar w:fldCharType="end"/>
          </w:r>
        </w:p>
      </w:tc>
      <w:tc>
        <w:tcPr>
          <w:tcW w:w="6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03" w:leader="none"/>
              <w:tab w:val="left" w:pos="4038" w:leader="none"/>
              <w:tab w:val="left" w:pos="4745" w:leader="none"/>
              <w:tab w:val="left" w:pos="8078" w:leader="none"/>
            </w:tabs>
            <w:jc w:val="right"/>
            <w:rPr>
              <w:rStyle w:val="PageNumber"/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7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7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jc w:val="center"/>
      <w:rPr/>
    </w:pPr>
    <w:r>
      <w:rPr>
        <w:rStyle w:val="PageNumber"/>
        <w:rFonts w:cs="Verdana" w:ascii="Verdana" w:hAnsi="Verdana"/>
        <w:b/>
        <w:sz w:val="16"/>
        <w:szCs w:val="16"/>
      </w:rPr>
      <w:t>Klaser &amp; Klaser Advogados Associados | OAB/RS nº 3028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Rua Bento Gonçalves, 2049 | Bairro: Centro | Novo Hamburgo| RS | Fone: (51) 3593.1600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Home Page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www.kxk.com.br</w:t>
      </w:r>
    </w:hyperlink>
    <w:r>
      <w:rPr>
        <w:rFonts w:cs="Verdana" w:ascii="Verdana" w:hAnsi="Verdana"/>
        <w:sz w:val="14"/>
        <w:szCs w:val="14"/>
      </w:rPr>
      <w:t xml:space="preserve"> | E-mail: </w:t>
    </w:r>
    <w:hyperlink r:id="rId2">
      <w:r>
        <w:rPr>
          <w:rStyle w:val="InternetLink"/>
          <w:rFonts w:cs="Verdana" w:ascii="Verdana" w:hAnsi="Verdana"/>
          <w:sz w:val="14"/>
          <w:szCs w:val="14"/>
        </w:rPr>
        <w:t>kxk@kxk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5"/>
    </w:tblGrid>
    <w:tr>
      <w:trPr/>
      <w:tc>
        <w:tcPr>
          <w:tcW w:w="864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6052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Citao">
    <w:name w:val="Citação"/>
    <w:basedOn w:val="Normal"/>
    <w:qFormat/>
    <w:pPr>
      <w:spacing w:lineRule="auto" w:line="300"/>
      <w:ind w:left="2268" w:hanging="0"/>
    </w:pPr>
    <w:rPr/>
  </w:style>
  <w:style w:type="paragraph" w:styleId="Notaderodap">
    <w:name w:val="Nota de rodapé"/>
    <w:basedOn w:val="Footnote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xk.com.br/" TargetMode="External"/><Relationship Id="rId2" Type="http://schemas.openxmlformats.org/officeDocument/2006/relationships/hyperlink" Target="mailto:kxk@kxk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22:00Z</dcterms:created>
  <dc:creator>carlos</dc:creator>
  <dc:description/>
  <cp:keywords/>
  <dc:language>en-US</dc:language>
  <cp:lastModifiedBy>KXK</cp:lastModifiedBy>
  <cp:lastPrinted>2008-05-21T16:23:00Z</cp:lastPrinted>
  <dcterms:modified xsi:type="dcterms:W3CDTF">2008-06-10T15:22:00Z</dcterms:modified>
  <cp:revision>2</cp:revision>
  <dc:subject/>
  <dc:title>EXMA</dc:title>
</cp:coreProperties>
</file>